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 В.М. Салихов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каз № _____от _________ 2019 г.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сячника «Экстремизму – Нет!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Бугадинская основная общеобразовательная школа» Актанышского муниципального района РТ в 2019-2020 уч.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59"/>
        <w:gridCol w:w="2118"/>
        <w:gridCol w:w="2306"/>
      </w:tblGrid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школе единого республиканского урока на тему «Экстремизму - Нет!»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19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ренировки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есточить пропускной режим в школ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ерсонал, дежурный уч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Спорт против экстремизм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Толерантности – Д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1-5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Добро и зло. Твой нравственный выбор»  </w:t>
            </w:r>
            <w:r>
              <w:rPr>
                <w:i/>
              </w:rPr>
              <w:t>(Урок-диспут, 6-7 классы)</w:t>
            </w:r>
          </w:p>
          <w:p>
            <w:pPr>
              <w:pStyle w:val="Normal"/>
              <w:rPr/>
            </w:pPr>
            <w:r>
              <w:rPr/>
              <w:t xml:space="preserve">- «Экстремизм и международный терроризм» </w:t>
            </w:r>
            <w:r>
              <w:rPr>
                <w:i/>
              </w:rPr>
              <w:t>(Устный журнал , 8-9 класс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19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Конкурс  сочинений и плакатов </w:t>
            </w:r>
            <w:r>
              <w:rPr>
                <w:rFonts w:cs="SL_Times New Roman;Times New Roman" w:ascii="SL_Times New Roman;Times New Roman" w:hAnsi="SL_Times New Roman;Times New Roman"/>
              </w:rPr>
              <w:t>«Мы разные, но мы вместе!», «Мой дом-Татарстан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и татарского язы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еседы с педагогическим коллективом, обучающимися, родителями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дминистрация школы, классные руководители</w:t>
            </w:r>
          </w:p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рганизация книжной выставки в библиотеке «Терроризм-угроза обществ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дставление отчета о проведений месячника «Экстремизму – Нет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0.09.2017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6:00Z</dcterms:created>
  <dc:creator>Комп</dc:creator>
  <dc:description/>
  <cp:keywords/>
  <dc:language>en-US</dc:language>
  <cp:lastModifiedBy>1</cp:lastModifiedBy>
  <cp:lastPrinted>2013-09-09T12:17:00Z</cp:lastPrinted>
  <dcterms:modified xsi:type="dcterms:W3CDTF">2019-09-01T01:32:00Z</dcterms:modified>
  <cp:revision>18</cp:revision>
  <dc:subject/>
  <dc:title>План мероприятий</dc:title>
</cp:coreProperties>
</file>